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2675255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1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 MURET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8pt;width:210.6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 MURETTO</w:t>
                      </w:r>
                    </w:p>
                  </w:txbxContent>
                </v:textbox>
                <v:path textpathok="t"/>
                <v:textpath on="t" fitshape="t" string="AL MURET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ZARA N.18 - CANEGRATE (MI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bCs/>
          <w:color w:val="339966"/>
          <w:spacing w:val="-15"/>
        </w:rPr>
      </w:pPr>
      <w:r>
        <w:rPr>
          <w:rFonts w:cs="Arial" w:ascii="Century Gothic" w:hAnsi="Century Gothic"/>
          <w:b/>
          <w:bCs/>
          <w:color w:val="339966"/>
          <w:spacing w:val="-15"/>
        </w:rPr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ffettati misti della Cas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Lasagne alla Bolognese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Risotto ai Funghi Porcini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Dolce della Cas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della Cas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Limoncello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2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  <w:u w:val="single"/>
        </w:rPr>
      </w:pPr>
      <w:r>
        <w:rPr>
          <w:rFonts w:eastAsia="Arial Unicode MS" w:cs="Arial Unicode MS" w:ascii="Arial Unicode MS" w:hAnsi="Arial Unicode MS"/>
          <w:b/>
          <w:color w:val="339966"/>
          <w:u w:val="single"/>
        </w:rPr>
        <w:t xml:space="preserve">PRENOTAZIONE OBBLIGATORIA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TEL. 0331-403215  CELL.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4-15T18:18:00Z</dcterms:modified>
  <cp:revision>72</cp:revision>
  <dc:subject/>
  <dc:title>SHOW HOUSE LIVE CLUB</dc:title>
</cp:coreProperties>
</file>